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交通技师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机械实训车间环境改造项目报价单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Tahoma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Cs/>
          <w:color w:val="000000"/>
          <w:kern w:val="0"/>
          <w:sz w:val="32"/>
          <w:szCs w:val="32"/>
        </w:rPr>
        <w:t>需搬迁安装调试设备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90"/>
        <w:gridCol w:w="1036"/>
        <w:gridCol w:w="1791"/>
        <w:gridCol w:w="1789"/>
        <w:gridCol w:w="1789"/>
      </w:tblGrid>
      <w:tr>
        <w:trPr>
          <w:trHeight w:val="50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实训室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单价（元）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小计（元）</w:t>
            </w:r>
          </w:p>
        </w:tc>
      </w:tr>
      <w:tr>
        <w:trPr>
          <w:trHeight w:val="481" w:hRule="atLeast"/>
        </w:trPr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机械实训中心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CAK6150B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CK6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加工中心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VCL8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机器人配气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CH75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压力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注塑机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LS1080F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磨床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KGS-618M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带吸尘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万能外圆磨床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MW1420B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砂轮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刨床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BC606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立式炮塔铣床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普车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锯床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本项合计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lef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40"/>
        <w:ind w:left="6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、</w:t>
      </w:r>
      <w:r>
        <w:rPr>
          <w:rFonts w:ascii="宋体;SimSun" w:hAnsi="宋体;SimSun" w:cs="Tahoma"/>
          <w:bCs/>
          <w:color w:val="000000"/>
          <w:kern w:val="0"/>
          <w:sz w:val="32"/>
          <w:szCs w:val="32"/>
        </w:rPr>
        <w:t>机械实训中心需环境改造</w:t>
      </w:r>
    </w:p>
    <w:tbl>
      <w:tblPr>
        <w:tblW w:w="10348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276"/>
        <w:gridCol w:w="1417"/>
        <w:gridCol w:w="1134"/>
        <w:gridCol w:w="851"/>
        <w:gridCol w:w="1842"/>
        <w:gridCol w:w="993"/>
        <w:gridCol w:w="1842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品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考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DEE8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7DEE8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墙面清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清除墙体墙皮 打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墙面基层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刷墙宝一遍、石膏粉找平，粘接粉堵缝、贴绷带白布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局部石膏粉找平批腻子，修阴阳角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墙高超过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00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以外部分及斜顶、尖顶等异形部分单独收费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墙面乳胶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邦 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、滚涂底漆一遍、滚涂面漆二遍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 彩色乳胶漆、白色乳胶漆混合使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钢龙骨隔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5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*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方钢管骨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8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厚杰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系麻点竖向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石膏板饰面 刷防火涂料基层磷化钉固定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钢龙骨柱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0*600*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0*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方钢管骨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0.8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厚杰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系麻点竖向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石膏板饰面 刷防火涂料基层磷化钉固定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隔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高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8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钢化玻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铝合金框架（厚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.2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固定钢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隔墙安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安装调试 人工 运输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油画布打印（墙贴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60*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油画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uv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打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水性胶水辅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柱文化展示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邦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、滚涂底漆一遍、滚涂面漆二遍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彩色乳胶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报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*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雪弗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清写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装辅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区域展示柜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0*600  600*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木龙骨结构白瓷烤漆工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玻璃文化图案定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31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透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pvc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打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安装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水性胶水辅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楼  墙面乳胶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立邦 光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50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、滚涂底漆一遍、滚涂面漆二遍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彩色乳胶漆、白色乳胶漆混合使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局部彩色乳胶漆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楼   文化墙制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*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8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k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高清写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5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项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Tahoma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Cs/>
          <w:color w:val="000000"/>
          <w:kern w:val="0"/>
          <w:sz w:val="32"/>
          <w:szCs w:val="32"/>
        </w:rPr>
        <w:t>机械实训中心需设备搬迁安装调试施工及耗材</w:t>
      </w:r>
    </w:p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9"/>
        <w:gridCol w:w="2867"/>
        <w:gridCol w:w="1701"/>
        <w:gridCol w:w="1134"/>
        <w:gridCol w:w="1418"/>
        <w:gridCol w:w="1842"/>
      </w:tblGrid>
      <w:tr>
        <w:trPr>
          <w:trHeight w:val="47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品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考数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计</w:t>
            </w:r>
          </w:p>
        </w:tc>
      </w:tr>
      <w:tr>
        <w:trPr>
          <w:trHeight w:val="53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策电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×16+2×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6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策电缆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×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20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沟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公分宽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分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氧地坪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地沟上面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0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控柜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正泰电气配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.00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气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×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8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项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Tahoma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Cs/>
          <w:color w:val="000000"/>
          <w:kern w:val="0"/>
          <w:sz w:val="32"/>
          <w:szCs w:val="32"/>
        </w:rPr>
        <w:t xml:space="preserve">以上三项总计（大写）：                               </w:t>
      </w:r>
    </w:p>
    <w:p>
      <w:pPr>
        <w:pStyle w:val="Normal"/>
        <w:spacing w:lineRule="exact" w:line="440"/>
        <w:rPr>
          <w:rFonts w:ascii="宋体;SimSun" w:hAnsi="宋体;SimSun" w:cs="Tahoma"/>
          <w:bCs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Tahoma"/>
          <w:bCs/>
          <w:color w:val="000000"/>
          <w:kern w:val="0"/>
          <w:sz w:val="32"/>
          <w:szCs w:val="32"/>
        </w:rPr>
      </w:pPr>
      <w:r>
        <w:rPr>
          <w:rFonts w:cs="Tahoma" w:ascii="宋体;SimSun" w:hAnsi="宋体;SimSun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宋体;SimSun" w:hAnsi="宋体;SimSun" w:cs="Tahoma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Tahoma"/>
          <w:bCs/>
          <w:color w:val="000000"/>
          <w:kern w:val="0"/>
          <w:sz w:val="32"/>
          <w:szCs w:val="32"/>
        </w:rPr>
        <w:t>报价单位（盖章）：</w:t>
      </w:r>
    </w:p>
    <w:p>
      <w:pPr>
        <w:pStyle w:val="Normal"/>
        <w:spacing w:lineRule="exact" w:line="440"/>
        <w:ind w:left="1360" w:hanging="0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312" w:after="312"/>
      <w:jc w:val="left"/>
      <w:outlineLvl w:val="1"/>
    </w:pPr>
    <w:rPr>
      <w:b/>
      <w:bCs/>
      <w:color w:val="000000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>
      <w:kern w:val="0"/>
      <w:sz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">
    <w:name w:val="Char Char"/>
    <w:basedOn w:val="Normal"/>
    <w:next w:val="Normal"/>
    <w:qFormat/>
    <w:pPr>
      <w:widowControl/>
      <w:spacing w:lineRule="exact" w:line="240" w:before="0" w:after="16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600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XP</dc:creator>
  <dc:description/>
  <cp:keywords/>
  <dc:language>en-US</dc:language>
  <cp:lastModifiedBy>浙江交通技师学院</cp:lastModifiedBy>
  <dcterms:modified xsi:type="dcterms:W3CDTF">2017-07-14T06:28:00Z</dcterms:modified>
  <cp:revision>49</cp:revision>
  <dc:subject/>
  <dc:title>资质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