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4375"/>
        <w:gridCol w:w="965"/>
        <w:gridCol w:w="1015"/>
        <w:gridCol w:w="1260"/>
        <w:gridCol w:w="1440"/>
        <w:gridCol w:w="2880"/>
      </w:tblGrid>
      <w:tr>
        <w:trPr>
          <w:trHeight w:val="990" w:hRule="atLeast"/>
        </w:trPr>
        <w:tc>
          <w:tcPr>
            <w:tcW w:w="142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自行车棚电瓶充电桩安装工程报价单</w:t>
            </w:r>
          </w:p>
        </w:tc>
      </w:tr>
      <w:tr>
        <w:trPr>
          <w:trHeight w:val="3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毫米铜芯线套管安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：菊花、蓝天、正泰、六环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毫米铜芯线套管安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：菊花、蓝天、正泰、六环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网线套管安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：菊花、蓝天、正泰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管安装（有铝合金扁管的应安装管内，其他明装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：中财、公元、伟星、高丰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扁管安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×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扁管，壁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安装时两根拼接，包含拼接及固定在车棚内所需要的所有附件和安装费用。（工程量栏目中的数量为两根拼接后的长度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：凤铝、亚铝、广成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币机安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要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箱体尺寸为：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箱体颜色材质：环保绿，冷轧钢板外表抛光处理后喷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固定方式：壁挂式；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一台投币机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插座，分别可以单独投币充电。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安装及所有附件，详见样品图（仅供参考）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插座安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插座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在铝合金扁管上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：公牛、正泰、德力西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刷卡主机安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网主机。由浙江正元供货，必须与学院现有一卡通联网，包含安装及所有附件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刷卡插座安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刷卡插座安装，安装在铝合金扁管上（由浙江正元供货，必须与学院现有一卡通联网）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明装箱，固定安装在车棚内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漏保安装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漏保，安装在配电箱内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：公牛、正泰、德力西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小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款合计（大写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总价超过最高限价</w:t>
      </w:r>
      <w:r>
        <w:rPr>
          <w:b/>
          <w:sz w:val="32"/>
          <w:szCs w:val="32"/>
        </w:rPr>
        <w:t>75000</w:t>
      </w:r>
      <w:r>
        <w:rPr>
          <w:b/>
          <w:sz w:val="32"/>
          <w:szCs w:val="32"/>
        </w:rPr>
        <w:t>元的为无效报价，报价品牌在备注栏推荐品牌上选择打钩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（盖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29100" cy="3228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8595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1:00Z</dcterms:created>
  <dc:creator>1973110</dc:creator>
  <dc:description/>
  <cp:keywords/>
  <dc:language>en-US</dc:language>
  <cp:lastModifiedBy>周国庆</cp:lastModifiedBy>
  <dcterms:modified xsi:type="dcterms:W3CDTF">2017-03-22T07:38:00Z</dcterms:modified>
  <cp:revision>10</cp:revision>
  <dc:subject/>
  <dc:title>自行车棚电瓶充电桩安装工程预算表</dc:title>
</cp:coreProperties>
</file>