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交通技师学院西南角地块、中部篮球场拟建地块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地质详勘及外业见证报价单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  <w:t>浙江交通技师学院：</w:t>
      </w:r>
    </w:p>
    <w:p>
      <w:pPr>
        <w:pStyle w:val="Normal"/>
        <w:ind w:firstLine="570"/>
        <w:rPr/>
      </w:pPr>
      <w:r>
        <w:rPr>
          <w:sz w:val="28"/>
          <w:szCs w:val="28"/>
        </w:rPr>
        <w:t>我方已仔细研究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浙江交通技师学院西南角地块、中部篮球场拟建地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勘察点位图及询价文件，愿意以综合单价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米作为投标报价，按合同约定完成地块详勘业务，并按国家规范及行业标准要求出具勘查报告。</w:t>
      </w:r>
    </w:p>
    <w:p>
      <w:pPr>
        <w:pStyle w:val="Normal"/>
        <w:ind w:firstLine="570"/>
        <w:rPr/>
      </w:pPr>
      <w:r>
        <w:rPr>
          <w:sz w:val="28"/>
          <w:szCs w:val="28"/>
        </w:rPr>
        <w:t>我方承诺在接到中标通知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与你方签订勘察合同。在合同约定的期限内，安全文明施工，保质保量完成合同约定的勘察任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地块详勘业务我方如未能中标，愿意以总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完成本次勘察外业见证服务并出具相关报告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报价单位（盖章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法定代表人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或委托代理人：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4:00Z</dcterms:created>
  <dc:creator>FtpDown</dc:creator>
  <dc:description/>
  <cp:keywords/>
  <dc:language>en-US</dc:language>
  <cp:lastModifiedBy>FtpDown</cp:lastModifiedBy>
  <dcterms:modified xsi:type="dcterms:W3CDTF">2017-06-06T07:24:00Z</dcterms:modified>
  <cp:revision>2</cp:revision>
  <dc:subject/>
  <dc:title>浙江交通技师学院食堂楼周边附属工程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