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 购 询 价 单</w:t>
      </w:r>
    </w:p>
    <w:p>
      <w:pPr>
        <w:pStyle w:val="Normal"/>
        <w:spacing w:lineRule="exact" w:line="380"/>
        <w:ind w:firstLine="573"/>
        <w:rPr/>
      </w:pPr>
      <w:r>
        <w:rPr>
          <w:rFonts w:ascii="宋体;SimSun" w:hAnsi="宋体;SimSun" w:cs="宋体;SimSun"/>
          <w:sz w:val="24"/>
        </w:rPr>
        <w:t>浙江交通技师学院需进行如下设备采购，望贵公司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时前</w:t>
      </w:r>
      <w:r>
        <w:rPr>
          <w:rFonts w:ascii="宋体;SimSun" w:hAnsi="宋体;SimSun" w:cs="宋体;SimSun"/>
          <w:sz w:val="24"/>
        </w:rPr>
        <w:t>（询价截止时间）将本询价单密封提交给我单位综合楼</w:t>
      </w:r>
      <w:r>
        <w:rPr>
          <w:rFonts w:cs="宋体;SimSun" w:ascii="宋体;SimSun" w:hAnsi="宋体;SimSun"/>
          <w:sz w:val="24"/>
        </w:rPr>
        <w:t>202</w:t>
      </w:r>
      <w:r>
        <w:rPr/>
        <w:t>监察室，我学院的地址在金华市金东区望府街</w:t>
      </w:r>
      <w:r>
        <w:rPr/>
        <w:t>1158</w:t>
      </w:r>
      <w:r>
        <w:rPr/>
        <w:t>号。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60"/>
        <w:gridCol w:w="900"/>
        <w:gridCol w:w="720"/>
        <w:gridCol w:w="1856"/>
        <w:gridCol w:w="1024"/>
        <w:gridCol w:w="2700"/>
        <w:gridCol w:w="2713"/>
      </w:tblGrid>
      <w:tr>
        <w:trPr>
          <w:trHeight w:val="42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、规格、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送达地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时间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报价</w:t>
            </w:r>
          </w:p>
        </w:tc>
      </w:tr>
      <w:tr>
        <w:trPr>
          <w:trHeight w:val="54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</w:t>
            </w:r>
          </w:p>
        </w:tc>
      </w:tr>
      <w:tr>
        <w:trPr>
          <w:trHeight w:val="47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能测试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交通技师学院综合楼</w:t>
            </w:r>
            <w:r>
              <w:rPr>
                <w:rFonts w:cs="宋体;SimSun" w:ascii="宋体;SimSun" w:hAnsi="宋体;SimSun"/>
                <w:bCs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sz w:val="24"/>
              </w:rPr>
              <w:t>监察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人民币（大写）：</w:t>
            </w:r>
          </w:p>
        </w:tc>
      </w:tr>
      <w:tr>
        <w:trPr>
          <w:trHeight w:val="1070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：浙江交通技师学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技术咨询：张老师     联系电话： </w:t>
            </w:r>
            <w:r>
              <w:rPr>
                <w:rFonts w:cs="宋体;SimSun" w:ascii="宋体;SimSun" w:hAnsi="宋体;SimSun"/>
                <w:sz w:val="24"/>
              </w:rPr>
              <w:t>1505797368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咨询：周老师     联系电话：</w:t>
            </w:r>
            <w:r>
              <w:rPr>
                <w:rFonts w:cs="宋体;SimSun" w:ascii="宋体;SimSun" w:hAnsi="宋体;SimSun"/>
                <w:sz w:val="24"/>
              </w:rPr>
              <w:t>82173815  13655797626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商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供货商联系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询价单是采购单位最终确定供货商的主要依据，由采购单位和供货商共同填写，</w:t>
      </w:r>
      <w:r>
        <w:rPr>
          <w:rFonts w:ascii="宋体;SimSun" w:hAnsi="宋体;SimSun" w:cs="Arial"/>
          <w:color w:val="000000"/>
          <w:sz w:val="24"/>
        </w:rPr>
        <w:t>填写内容必须按要求清晰完整，如有涂改，应加盖单位公章。</w:t>
      </w:r>
      <w:r>
        <w:rPr>
          <w:rFonts w:ascii="宋体;SimSun" w:hAnsi="宋体;SimSun" w:cs="Arial"/>
          <w:color w:val="000000"/>
          <w:kern w:val="0"/>
          <w:sz w:val="24"/>
        </w:rPr>
        <w:t>★</w:t>
      </w:r>
      <w:r>
        <w:rPr>
          <w:rFonts w:ascii="宋体;SimSun" w:hAnsi="宋体;SimSun" w:cs="Arial"/>
          <w:color w:val="000000"/>
          <w:sz w:val="24"/>
        </w:rPr>
        <w:t>另：每页均须加盖单位公章。</w:t>
      </w:r>
    </w:p>
    <w:p>
      <w:pPr>
        <w:pStyle w:val="Normal"/>
        <w:spacing w:lineRule="exact" w:line="42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供货商需填写“每单项单价、小计、合计、总价、联系人、联系电话、</w:t>
      </w: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宋体;SimSun"/>
          <w:color w:val="000000"/>
          <w:sz w:val="24"/>
        </w:rPr>
        <w:t>”等，</w:t>
      </w:r>
      <w:r>
        <w:rPr>
          <w:rFonts w:ascii="宋体;SimSun" w:hAnsi="宋体;SimSun" w:cs="宋体;SimSun"/>
          <w:color w:val="000000"/>
          <w:szCs w:val="21"/>
        </w:rPr>
        <w:t>带★号为强制满足条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如未将本询价单在询价截止时间（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时前）提交给采购单位指定地点，视同自动放弃参与本次供货的权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供货商请注意</w:t>
      </w:r>
      <w:r>
        <w:rPr>
          <w:rFonts w:ascii="宋体;SimSun" w:hAnsi="宋体;SimSun" w:cs="宋体;SimSun"/>
          <w:color w:val="000000"/>
          <w:sz w:val="24"/>
        </w:rPr>
        <w:t>：询价文件开启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时，以上设备报价为含税</w:t>
      </w:r>
      <w:r>
        <w:rPr>
          <w:rFonts w:ascii="宋体;SimSun" w:hAnsi="宋体;SimSun" w:cs="宋体;SimSun"/>
          <w:color w:val="000000"/>
          <w:sz w:val="28"/>
          <w:szCs w:val="28"/>
        </w:rPr>
        <w:t>价，币种为人民币，需提供正式税务发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服务要求</w:t>
      </w:r>
      <w:r>
        <w:rPr>
          <w:rFonts w:ascii="宋体;SimSun" w:hAnsi="宋体;SimSun" w:cs="宋体;SimSun"/>
          <w:color w:val="000000"/>
          <w:sz w:val="24"/>
        </w:rPr>
        <w:t>：中标方确定后，需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工作日内签订合同，同时缴纳合同价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作为履约保证金，合同生效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将上述清单所列设备免费送至浙江交通技师学院指定地点，以上设备保修时间上门二年，在保修期内除人为损坏厂家应全部免费保修。中标方所供设备在质保期内出现故障，必须在接到采购人通知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内到场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内解决问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付款方式：所有设备安装、调试完成，经采购人验收合格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支付合同价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的货款。同时无息退还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履约保证金，另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履约保证金转为质量保证金，保修期满后无质量问题再无息退还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sz w:val="24"/>
          <w:szCs w:val="36"/>
        </w:rPr>
      </w:pPr>
      <w:r>
        <w:rPr>
          <w:sz w:val="24"/>
          <w:szCs w:val="36"/>
        </w:rPr>
        <w:t>附件：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6257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学生体质测试仪技术参数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58585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791"/>
                              <w:gridCol w:w="851"/>
                              <w:gridCol w:w="4941"/>
                              <w:gridCol w:w="445"/>
                              <w:gridCol w:w="709"/>
                              <w:gridCol w:w="1276"/>
                              <w:gridCol w:w="1208"/>
                              <w:gridCol w:w="389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考图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长跑跑步测试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领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K-T30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动测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跑的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试受试者耐力素质的发展水平和灵敏度，特别是心血管呼吸系统的机能及肌肉耐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高精度局部定位传感器的臂表，内置无线感应计圈计时模块，测试中可实时显示学生编号和测试成绩。具有抢跑重置功能，无需重新录入测试者信息；可扩展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跑等项目，可根据跑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.250.300.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米以及不标准跑道设置计圈；标准配置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同测，最多可同时进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测试。自动计时和自动记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，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真彩触摸屏（电容屏），支持多点触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主机屏幕可显示考生的彩色照片及姓名、性别、考号等基本信息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电容触摸屏、机械键盘、非接触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（兼容校园一卡通）、条码扫描枪等多种身份识别功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入学号具备自动递增功能；主机菜单具备成绩查询、删除、筛选、成绩排名、系统分析评价和数据管理等强大功能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预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学生名单信息，也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格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自身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，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拓展，至少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测试数据，同时兼容多种设备测试成绩，主机可互换通用，自动识别单机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可无线扩展连接多台单机进行同步测试，极大提高测试效率，能与学生体质健康管理系统无缝隙连接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单机、电脑均采用无线通讯方式连接，多台主机的测试数据可分为实时上传与集中上传两种方式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高清接口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外接双屏幕同步显示测试流程与结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自动一体化打印功能，可实时打印测试成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安大容量锂电池，可独立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以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要技术参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测量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00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分度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误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%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以上系统，并具有图形化的操作界面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寸或以上真彩触摸屏（电容屏），支持多点触控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预留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条或以上学生名单信息，并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格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兼容多种测试项目程序，可实现一键切换；测试仪主机可无线扩展连接多台单机进行同步测试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具有内置自动一体化打印机，可实时打印测试成绩（须提供设备制造厂商技术确认函原件）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0925" cy="223710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925" cy="223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高体重测试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领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K-T10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直接测量人体身高体重，反映被测者身体匀称度和发育形态指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身高测试采用电机加光栅感应测量身高，精度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易受外在环境干扰体重使用四点全方位高精度体重传感器，测试精度高，耐疲劳、寿命长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身高体重测试仪可选配打印机，实时打印测试值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ndroid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，并具有图形化的操作界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RM Cortex-A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核构架（主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Ghz/512M RAM/4GB Fla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电容触摸屏真彩显示，支持多点触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中文显示界面，测试步骤中文提示功能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高清接口，可扩展外接大显示器实现双屏幕同步显示测试过程和结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语音合成技术，播报声音清晰、流畅，同时具有动画演示功能，使测试过程更加生动有趣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电容触摸屏、机械键盘、非接触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预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学生名单信息，也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格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屏幕可实时显示学生头像彩色照片，防止学生替考作弊，有效加强了测试数据的真实可靠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可无线扩展连接多台单机进行同步测试，极大提高测试效率，能与学生体质健康管理系统无缝隙连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内置自动一体化热敏打印机功能，可实时打印测试成绩，便于学生即时掌握自身实际身体素质情况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自身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，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拓展，至少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测试数据，同时兼容多种设备测试成绩，可互换通用，自动识别单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单机均采用无线通讯方式连接，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G-A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模块，具有超低功耗，组网稳定，抗干扰能力强等优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电脑之间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连接通讯方式传输测试数据，多台主机的测试数据可分为实时上传与集中上传两种方式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安大容量锂电池，可独立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工作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要技术参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测量范围：身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10c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.5kg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kg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分度值：身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.1cm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kg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误差：身高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±0.1cm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±0.1kg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工作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0% 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以上系统，并具有图形化的操作界面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寸或以上真彩触摸屏（电容屏），支持多点触控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预留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条或以上学生名单信息，并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格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兼容多种测试项目程序，可实现一键切换；测试仪主机可无线扩展连接多台单机进行同步测试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具有内置自动一体化打印机，可实时打印测试成绩（须提供设备制造厂商技术确认函原件）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2660" cy="2366645"/>
                                        <wp:effectExtent l="0" t="0" r="0" b="0"/>
                                        <wp:docPr id="3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660" cy="236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肺活量测试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领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K-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动测定人体呼吸的最大通气能力，其数值反映肺的容积和肺的扩展能力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使用美国进口高精密传感器，精度高，具有温度补偿功能，吹管优化设计与处理，不易产生积水，防补气（防作弊）功能，补气时自动锁定数据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吹管可自由拆卸冲洗，有效避免有害病菌交叉感染，保护受试者身体健康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ndroid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，并具有图形化的操作界面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RM Cortex-A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核构架（主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Ghz/512M RAM/4GB Fla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电容触摸屏真彩显示，支持多点触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中文显示界面，测试步骤中文提示功能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高清接口，可扩展外接大显示器实现双屏幕同步显示测试过程和结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语音合成技术，播报声音清晰、流畅，同时具有动画演示功能，使测试过程更加生动有趣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电容触摸屏、机械键盘、非接触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预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学生名单信息，也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格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屏幕可实时显示学生头像彩色照片，防止学生替考作弊，有效加强了测试数据的真实可靠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可无线扩展连接多台单机进行同步测试，极大提高测试效率，能与学生体质健康管理系统无缝隙连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内置自动一体化热敏打印机功能，可实时打印测试成绩，便于学生即时掌握自身实际身体素质情况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自身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，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拓展，至少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测试数据，同时兼容多种设备测试成绩，可互换通用，自动识别单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单机均采用无线通讯方式连接，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G-A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模块，具有超低功耗，组网稳定，抗干扰能力强等优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电脑之间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连接通讯方式传输测试数据，多台主机的测试数据可分为实时上传与集中上传两种方式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安大容量锂电池，可独立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工作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要技术参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测量范围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99mL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分度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L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误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1.5%FS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工作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0%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存储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以上系统，并具有图形化的操作界面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寸或以上真彩触摸屏（电容屏），支持多点触控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预留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条或以上学生名单信息，并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格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兼容多种测试项目程序，可实现一键切换；测试仪主机可无线扩展连接多台单机进行同步测试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具有内置自动一体化打印机，可实时打印测试成绩（须提供设备制造厂商技术确认函原件）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7095" cy="2280285"/>
                                        <wp:effectExtent l="0" t="0" r="0" b="0"/>
                                        <wp:docPr id="4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095" cy="2280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坐位体前屈测试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领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k-T50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自动测量坐位体前屈的数值，从而反映躯干、腰、髋等部位关节、肌肉和韧带的伸展性和柔韧性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传感器精度高，抗光性强，不易受外在坏环境影响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坐位体前屈测试仪器与坐垫采用一体化设计，提高测试精度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ndroid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，并具有图形化的操作界面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RM Cortex-A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核构架（主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Ghz/512M RAM/4GB Fla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电容触摸屏真彩显示，支持多点触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中文显示界面，测试步骤中文提示功能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高清接口，可扩展外接大显示器实现双屏幕同步显示测试过程和结果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采用语音合成技术，播报声音清晰、流畅，同时具有动画演示功能，使测试过程更加生动有趣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电容触摸屏、机械键盘、非接触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预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学生名单信息，也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格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屏幕可实时显示学生头像彩色照片，防止学生替考作弊，有效加强了测试数据的真实可靠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可无线扩展连接多台单机进行同步测试，极大提高测试效率，能与学生体质健康管理系统无缝隙连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内置自动一体化热敏打印机功能，可实时打印测试成绩，便于学生即时掌握自身实际身体素质情况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自身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，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拓展，至少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测试数据，同时兼容多种设备测试成绩，可互换通用，自动识别单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单机均采用无线通讯方式连接，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G-AN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模块，具有超低功耗，组网稳定，抗干扰能力强等优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电脑之间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连接通讯方式传输测试数据，多台主机的测试数据可分为实时上传与集中上传两种方式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安大容量锂电池，可独立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工作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要技术参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测量范围：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cm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分度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cm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　误差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±0.1cm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  工作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90%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  存储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0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以上系统，并具有图形化的操作界面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寸或以上真彩触摸屏（电容屏），支持多点触控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预留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条或以上学生名单信息，并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格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兼容多种测试项目程序，可实现一键切换；测试仪主机可无线扩展连接多台单机进行同步测试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具有内置自动一体化打印机，可实时打印测试成绩（须提供设备制造厂商技术确认函原件）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8575" cy="1798320"/>
                                        <wp:effectExtent l="0" t="0" r="0" b="0"/>
                                        <wp:docPr id="5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8575" cy="179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立定跳远测试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领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Lk-T6016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用红外线非接触自动测量立定跳远的距离，反映人体下肢爆发力水平。采用红外线非接触传感器测量原理，测试数据准确，经久耐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可设定测试次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，自动显示最好成绩；测试垫具备防滑减震防滑功能，防止出现意外伤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立定跳远单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*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规格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阵独立大屏幕显示，配有遥控器，显示内容丰富，可显示中文、英文、数字和其它符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统，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真彩触摸屏（电容屏），支持多点触控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主机屏幕可显示考生的彩色照片及姓名、性别、考号等基本信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电容触摸屏、机械键盘、非接触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（兼容校园一卡通）、条码扫描枪等多种身份识别功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入学号具备自动递增功能；主机菜单具备成绩查询、删除、筛选、成绩排名、系统分析评价和数据管理等强大功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预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学生名单信息，也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格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自身拥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存储，并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拓展，至少存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测试数据，同时兼容多种设备测试成绩，主机可互换通用，自动识别单机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可无线扩展连接多台单机进行同步测试，极大提高测试效率，能与学生体质健康管理系统无缝隙连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与单机、电脑均采用无线通讯方式连接，多台主机的测试数据可分为实时上传与集中上传两种方式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高清接口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外接双屏幕同步显示测试流程与结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具有自动一体化打印功能，可实时打印测试成绩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机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安大容量锂电池，可独立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以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主要技术参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测量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0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分度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　　　误差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1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工作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5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　　存储环境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-15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湿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嵌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或以上系统，并具有图形化的操作界面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寸或以上真彩触摸屏（电容屏），支持多点触控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预留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接口，可直接插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导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条或以上学生名单信息，并可直接导出测试成绩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盘自动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格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兼容多种测试项目程序，可实现一键切换；测试仪主机可无线扩展连接多台单机进行同步测试（须提供设备制造厂商技术确认函原件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．测试仪主机具有内置自动一体化打印机，可实时打印测试成绩（须提供设备制造厂商技术确认函原件）；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8865" cy="1560830"/>
                                        <wp:effectExtent l="0" t="0" r="0" b="0"/>
                                        <wp:docPr id="6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886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27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461.3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791"/>
                        <w:gridCol w:w="851"/>
                        <w:gridCol w:w="4941"/>
                        <w:gridCol w:w="445"/>
                        <w:gridCol w:w="709"/>
                        <w:gridCol w:w="1276"/>
                        <w:gridCol w:w="1208"/>
                        <w:gridCol w:w="389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考图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长跑跑步测试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K-T30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测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跑的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试受试者耐力素质的发展水平和灵敏度，特别是心血管呼吸系统的机能及肌肉耐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高精度局部定位传感器的臂表，内置无线感应计圈计时模块，测试中可实时显示学生编号和测试成绩。具有抢跑重置功能，无需重新录入测试者信息；可扩展测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跑等项目，可根据跑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.250.300.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以及不标准跑道设置计圈；标准配置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同测，最多可同时进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测试。自动计时和自动记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嵌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，主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真彩触摸屏（电容屏），支持多点触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主机屏幕可显示考生的彩色照片及姓名、性别、考号等基本信息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电容触摸屏、机械键盘、非接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（兼容校园一卡通）、条码扫描枪等多种身份识别功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学号具备自动递增功能；主机菜单具备成绩查询、删除、筛选、成绩排名、系统分析评价和数据管理等强大功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预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学生名单信息，也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格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自身拥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，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拓展，至少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测试数据，同时兼容多种设备测试成绩，主机可互换通用，自动识别单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可无线扩展连接多台单机进行同步测试，极大提高测试效率，能与学生体质健康管理系统无缝隙连接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单机、电脑均采用无线通讯方式连接，多台主机的测试数据可分为实时上传与集中上传两种方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高清接口，</w:t>
                            </w:r>
                            <w:r>
                              <w:rPr>
                                <w:szCs w:val="21"/>
                              </w:rPr>
                              <w:t>可外接双屏幕同步显示测试流程与结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自动一体化打印功能，可实时打印测试成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安大容量锂电池，可独立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以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技术参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测量范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00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分度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误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%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0%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嵌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以上系统，并具有图形化的操作界面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寸或以上真彩触摸屏（电容屏），支持多点触控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预留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条或以上学生名单信息，并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格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兼容多种测试项目程序，可实现一键切换；测试仪主机可无线扩展连接多台单机进行同步测试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具有内置自动一体化打印机，可实时打印测试成绩（须提供设备制造厂商技术确认函原件）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23710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高体重测试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K-T10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测量人体身高体重，反映被测者身体匀称度和发育形态指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身高测试采用电机加光栅感应测量身高，精度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易受外在环境干扰体重使用四点全方位高精度体重传感器，测试精度高，耐疲劳、寿命长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身高体重测试仪可选配打印机，实时打印测试值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嵌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droid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4.2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，并具有图形化的操作界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RM Cortex-A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核构架（主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Ghz/512M RAM/4GB Flas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电容触摸屏真彩显示，支持多点触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中文显示界面，测试步骤中文提示功能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高清接口，可扩展外接大显示器实现双屏幕同步显示测试过程和结果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语音合成技术，播报声音清晰、流畅，同时具有动画演示功能，使测试过程更加生动有趣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电容触摸屏、机械键盘、非接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预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学生名单信息，也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屏幕可实时显示学生头像彩色照片，防止学生替考作弊，有效加强了测试数据的真实可靠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可无线扩展连接多台单机进行同步测试，极大提高测试效率，能与学生体质健康管理系统无缝隙连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内置自动一体化热敏打印机功能，可实时打印测试成绩，便于学生即时掌握自身实际身体素质情况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自身拥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，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拓展，至少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测试数据，同时兼容多种设备测试成绩，可互换通用，自动识别单机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单机均采用无线通讯方式连接，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G-AN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模块，具有超低功耗，组网稳定，抗干扰能力强等优点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电脑之间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连接通讯方式传输测试数据，多台主机的测试数据可分为实时上传与集中上传两种方式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安大容量锂电池，可独立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技术参数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测量范围：身高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0cm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.5kg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kg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分度值：身高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.1cm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kg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误差：身高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±0.1cm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±0.1kg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工作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0% </w:t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嵌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以上系统，并具有图形化的操作界面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寸或以上真彩触摸屏（电容屏），支持多点触控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预留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条或以上学生名单信息，并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格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兼容多种测试项目程序，可实现一键切换；测试仪主机可无线扩展连接多台单机进行同步测试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具有内置自动一体化打印机，可实时打印测试成绩（须提供设备制造厂商技术确认函原件）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2366645"/>
                                  <wp:effectExtent l="0" t="0" r="0" b="0"/>
                                  <wp:docPr id="8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肺活量测试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K-T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动测定人体呼吸的最大通气能力，其数值反映肺的容积和肺的扩展能力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使用美国进口高精密传感器，精度高，具有温度补偿功能，吹管优化设计与处理，不易产生积水，防补气（防作弊）功能，补气时自动锁定数据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吹管可自由拆卸冲洗，有效避免有害病菌交叉感染，保护受试者身体健康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嵌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droid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4.2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，并具有图形化的操作界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RM Cortex-A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核构架（主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Ghz/512M RAM/4GB Flas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电容触摸屏真彩显示，支持多点触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中文显示界面，测试步骤中文提示功能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高清接口，可扩展外接大显示器实现双屏幕同步显示测试过程和结果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语音合成技术，播报声音清晰、流畅，同时具有动画演示功能，使测试过程更加生动有趣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电容触摸屏、机械键盘、非接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预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学生名单信息，也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屏幕可实时显示学生头像彩色照片，防止学生替考作弊，有效加强了测试数据的真实可靠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可无线扩展连接多台单机进行同步测试，极大提高测试效率，能与学生体质健康管理系统无缝隙连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内置自动一体化热敏打印机功能，可实时打印测试成绩，便于学生即时掌握自身实际身体素质情况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自身拥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，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拓展，至少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测试数据，同时兼容多种设备测试成绩，可互换通用，自动识别单机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单机均采用无线通讯方式连接，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G-AN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模块，具有超低功耗，组网稳定，抗干扰能力强等优点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电脑之间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连接通讯方式传输测试数据，多台主机的测试数据可分为实时上传与集中上传两种方式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安大容量锂电池，可独立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技术参数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测量范围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m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99mL</w:t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分度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L</w:t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误差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1.5%FS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工作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0%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存储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嵌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以上系统，并具有图形化的操作界面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寸或以上真彩触摸屏（电容屏），支持多点触控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预留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条或以上学生名单信息，并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格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兼容多种测试项目程序，可实现一键切换；测试仪主机可无线扩展连接多台单机进行同步测试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具有内置自动一体化打印机，可实时打印测试成绩（须提供设备制造厂商技术确认函原件）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095" cy="2280285"/>
                                  <wp:effectExtent l="0" t="0" r="0" b="0"/>
                                  <wp:docPr id="9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228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坐位体前屈测试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k-T50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自动测量坐位体前屈的数值，从而反映躯干、腰、髋等部位关节、肌肉和韧带的伸展性和柔韧性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传感器精度高，抗光性强，不易受外在坏环境影响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坐位体前屈测试仪器与坐垫采用一体化设计，提高测试精度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嵌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droid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4.2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，并具有图形化的操作界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RM Cortex-A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核构架（主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Ghz/512M RAM/4GB Flas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电容触摸屏真彩显示，支持多点触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中文显示界面，测试步骤中文提示功能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高清接口，可扩展外接大显示器实现双屏幕同步显示测试过程和结果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采用语音合成技术，播报声音清晰、流畅，同时具有动画演示功能，使测试过程更加生动有趣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电容触摸屏、机械键盘、非接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（兼容校园一卡通）、条码扫描枪等多种身份识别功能；输入学号具备自动递增功能；主机菜单具备成绩查询、删除、筛选、成绩排名、系统分析评价和数据管理等强大功能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预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学生名单信息，也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屏幕可实时显示学生头像彩色照片，防止学生替考作弊，有效加强了测试数据的真实可靠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可无线扩展连接多台单机进行同步测试，极大提高测试效率，能与学生体质健康管理系统无缝隙连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内置自动一体化热敏打印机功能，可实时打印测试成绩，便于学生即时掌握自身实际身体素质情况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自身拥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，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拓展，至少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测试数据，同时兼容多种设备测试成绩，可互换通用，自动识别单机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单机均采用无线通讯方式连接，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G-AN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模块，具有超低功耗，组网稳定，抗干扰能力强等优点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电脑之间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连接通讯方式传输测试数据，多台主机的测试数据可分为实时上传与集中上传两种方式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安大容量锂电池，可独立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技术参数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测量范围：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cm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分度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cm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　误差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±0.1cm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  工作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90%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  存储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0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嵌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以上系统，并具有图形化的操作界面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寸或以上真彩触摸屏（电容屏），支持多点触控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预留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条或以上学生名单信息，并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格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兼容多种测试项目程序，可实现一键切换；测试仪主机可无线扩展连接多台单机进行同步测试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具有内置自动一体化打印机，可实时打印测试成绩（须提供设备制造厂商技术确认函原件）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1798320"/>
                                  <wp:effectExtent l="0" t="0" r="0" b="0"/>
                                  <wp:docPr id="10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定跳远测试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领康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Lk-T6016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用红外线非接触自动测量立定跳远的距离，反映人体下肢爆发力水平。采用红外线非接触传感器测量原理，测试数据准确，经久耐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可设定测试次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，自动显示最好成绩；测试垫具备防滑减震防滑功能，防止出现意外伤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立定跳远单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*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格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阵独立大屏幕显示，配有遥控器，显示内容丰富，可显示中文、英文、数字和其它符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嵌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统，主机采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真彩触摸屏（电容屏），支持多点触控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主机屏幕可显示考生的彩色照片及姓名、性别、考号等基本信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电容触摸屏、机械键盘、非接触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（兼容校园一卡通）、条码扫描枪等多种身份识别功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学号具备自动递增功能；主机菜单具备成绩查询、删除、筛选、成绩排名、系统分析评价和数据管理等强大功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预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学生名单信息，也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自身拥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存储，并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拓展，至少存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测试数据，同时兼容多种设备测试成绩，主机可互换通用，自动识别单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可无线扩展连接多台单机进行同步测试，极大提高测试效率，能与学生体质健康管理系统无缝隙连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与单机、电脑均采用无线通讯方式连接，多台主机的测试数据可分为实时上传与集中上传两种方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高清接口，</w:t>
                            </w:r>
                            <w:r>
                              <w:rPr>
                                <w:szCs w:val="21"/>
                              </w:rPr>
                              <w:t>可外接双屏幕同步显示测试流程与结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具有自动一体化打印功能，可实时打印测试成绩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机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安大容量锂电池，可独立工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以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技术参数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测量范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分度值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　　　误差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1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工作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5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　　存储环境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-15℃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湿度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嵌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安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.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或以上系统，并具有图形化的操作界面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采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寸或以上真彩触摸屏（电容屏），支持多点触控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预留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接口，可直接插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导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条或以上学生名单信息，并可直接导出测试成绩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盘自动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表格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兼容多种测试项目程序，可实现一键切换；测试仪主机可无线扩展连接多台单机进行同步测试（须提供设备制造厂商技术确认函原件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．测试仪主机具有内置自动一体化打印机，可实时打印测试成绩（须提供设备制造厂商技术确认函原件）；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865" cy="1560830"/>
                                  <wp:effectExtent l="0" t="0" r="0" b="0"/>
                                  <wp:docPr id="11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27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440"/>
        <w:rPr>
          <w:sz w:val="36"/>
          <w:szCs w:val="36"/>
        </w:rPr>
      </w:pPr>
      <w:r>
        <w:rPr>
          <w:sz w:val="36"/>
          <w:szCs w:val="36"/>
        </w:rPr>
        <w:t>报价单位（盖章）：</w:t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0:00Z</dcterms:created>
  <dc:creator>1973110</dc:creator>
  <dc:description/>
  <cp:keywords/>
  <dc:language>en-US</dc:language>
  <cp:lastModifiedBy>User</cp:lastModifiedBy>
  <dcterms:modified xsi:type="dcterms:W3CDTF">2015-11-19T05:13:00Z</dcterms:modified>
  <cp:revision>54</cp:revision>
  <dc:subject/>
  <dc:title>学院三楼会议室改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