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锈钢防盗窗制作报价单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按浙江交通技师学院不锈钢防盗窗制作的规格要求，报价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平方米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元，已包括全部的材料费、人工费、运输费、安装费等，税金按实由校方另行支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报价人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7:00Z</dcterms:created>
  <dc:creator>Lenovo User</dc:creator>
  <dc:description/>
  <cp:keywords/>
  <dc:language>en-US</dc:language>
  <cp:lastModifiedBy>Lenovo User</cp:lastModifiedBy>
  <dcterms:modified xsi:type="dcterms:W3CDTF">2012-12-24T06:27:00Z</dcterms:modified>
  <cp:revision>1</cp:revision>
  <dc:subject/>
  <dc:title>不锈钢防盗窗制作报价单</dc:title>
</cp:coreProperties>
</file>