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锈钢展板制作报价单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人按浙江交通技师学院不锈钢展板制作的规格要求，报价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配白板（双面）的展板为每块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元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配绿色黑板（双面）的展板为每块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上述报价已包括全部的材料费、人工费、运输费、安装费和税金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报价人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联系电话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注意：本报价单填写好后须用信封密封，并在信封外面注明报价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7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38:00Z</dcterms:created>
  <dc:creator>Lenovo User</dc:creator>
  <dc:description/>
  <cp:keywords/>
  <dc:language>en-US</dc:language>
  <cp:lastModifiedBy>Lenovo User</cp:lastModifiedBy>
  <dcterms:modified xsi:type="dcterms:W3CDTF">2013-06-14T00:38:00Z</dcterms:modified>
  <cp:revision>1</cp:revision>
  <dc:subject/>
  <dc:title>不锈钢展板制作报价单</dc:title>
</cp:coreProperties>
</file>