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心理辅导中心设备报价单</w:t>
      </w:r>
    </w:p>
    <w:tbl>
      <w:tblPr>
        <w:tblW w:w="150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5"/>
        <w:gridCol w:w="495"/>
        <w:gridCol w:w="735"/>
        <w:gridCol w:w="11"/>
        <w:gridCol w:w="1290"/>
        <w:gridCol w:w="8364"/>
        <w:gridCol w:w="1417"/>
        <w:gridCol w:w="1559"/>
      </w:tblGrid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价品牌 型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  备  参  考  系  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健康自助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软件系统应包含心理百科、心理悦读、心理影院、心理图吧、心理游戏、趣味测试、心语心声、心理课堂、专业测评、咨询辅导、放松减压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模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百科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著名心理学家的介绍、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心理学专业名词解释、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心理学效应简介、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著名心理学实验介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悦读：包含心理学经典书籍推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心理科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、自我成长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、励志美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、情绪调节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、心理故事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、人际交往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影院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心理学经典电影赏析、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内外名师课程视频、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放松舒缓视频、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心理学科普知识视频、各种其他类型的视频短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图吧：包含测试图片、似动图片、双关图片、多视图片、错觉图片、奇异图片、视觉后像、其他图片，总量不少于八类，总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图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游戏：包含记忆游戏、注意力游戏、想象力游戏、感知力游戏、反应能力游戏、推理策略类游戏，不少于六类专业心理游戏，总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趣味测试：包含性格测试、社交测试、智商测试、健康测试、其他测试，不少于五类趣味测试，总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语心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声读物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有声读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心理音乐：包含山林音乐、沉思音乐、放松音乐、灵感音乐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音乐、情境音乐、清晰音乐、冥想音乐及其他音乐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，总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课堂：不少于小学、初中、高中和大学四类，每个包含环境适应、积极心态、目标理想、品质培养、情绪情感、人际关系、学会学习和自我探索等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主题，课程总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业测评：包含人格测试、智力测试、行为测试、情绪测试、心理健康测试、个性与气质测试、社会适应与人际交往测试、精神障碍测试等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专业测试，总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每个测试均能生成专业测评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咨询辅导：包含常见问题、咨询预约及咨询记录等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模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常见问题包含情绪调节、人际交往、学习问题、自我认识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方面，总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同时提供相应的自助式解答方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咨询预约：使用者可选择具体的时间、地点、相关问题及心理老师进行预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放松减压：真人演示放松教学视频，包含肌肉紧张放松、普通渐进式放松、呼吸放松、意想放松等不少于四项放松训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系统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框架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amework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server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，支持互联网和局域网运行，支持远程管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媒体：集音频、视频、图像管理于一体，对教学影像、心理影片、减压音乐、心理文章和图片提供支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自定义设置：软件各模块内容可以自定义添加。文章可无限扩充，支持视频，文章、图片、音频等格式上传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管理员可设置无限量的登陆账号，供多位使用者登陆使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测评报告打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可添加本单位的介绍、咨询室、咨询师及单位新闻的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硬件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显示器；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机配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*110*39 (c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采用一级冷轧钢板，汽车烤漆，流线型设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置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音频输入、音频输出接口，网络接口，电源接口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泄室建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宣泄器材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泄室配置多项不同功能的宣泄器材，满足不同情绪来访者的宣泄需要，同时也要采取一定的防护措施，应包含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形宣泄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智能宣泄人，整体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底部直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内部多处安装有感应器，打击不同的部位，会说出不同的话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整体高度可调节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—17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内部为高弹海绵，外包高级专用韧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宣泄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整体高度可调节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—1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底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底座装水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球体表面采用环保高级哑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，加密缝纫，买就送宣泄手套一副及针式打气筒一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宣泄棒（加强型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长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充气式设计，内为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加厚内胆，外套蓝色绒布，买就赠送打气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宣泄脸谱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布艺丝印，前后两面均有表情图案，有恐惧、烦恼、惊讶等二十余种表情可供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宣泄手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，内部压缩海绵一次成型，有很好的透气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宣泄挂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高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色包边，不变形、不起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心理宣泄室制度挂图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CM*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边框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泡框材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*2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），边框配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玻璃、高强度环保密度板，防水相纸高清微喷画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涂鸦墙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/XP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4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，无毒环保，防水易擦洗，易粘贴，持久牢固，去除不留痕迹。另外配有涂鸦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，板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赠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涂鸦墙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（含涂鸦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和板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惨叫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搪胶材质，韧性大，耐摔、耐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泄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整体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最大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泄地板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×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，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质：加厚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，表面有物理压花，无毒、环保、防滑符合多项欧洲安全标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种颜色可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泄墙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尺寸、颜色可定做），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质：底板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环保符合板材，中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高回弹海绵填充，外包优质绒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装：双木条卡扣固定在墙壁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沙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中级版</w:t>
            </w:r>
          </w:p>
          <w:p>
            <w:pPr>
              <w:pStyle w:val="Normal"/>
              <w:tabs>
                <w:tab w:val="clear" w:pos="420"/>
                <w:tab w:val="left" w:pos="698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沙盘设备共包含沙具、沙子、沙箱、沙箱支架、陈列架四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沙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：沙具总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类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类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类，应包含人物类、动物类、植物类、家居与生活用品类、交通类、食物果实类、石头贝壳类、景观与场景类及其他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保证咨询效果，人物类不得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不同样式，建筑物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不同样式，同时为保障的专业性，须提供以下沙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扭曲系列：时间扭曲、道路扭曲、房子变形、悲伤与喜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神话人物：夏娃摘苹果、伏羲八卦、女娲补天（伏羲、女娲为单个沙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庆类人物：穿红棉袄拿灯笼的小女孩、穿红棉袄拿鞭炮的小男孩、两小孩过家家、骑木马的小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类人物：爸爸妈妈陪孩子做作业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类人物：抬担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实生活中的人：渴望挣脱栅栏的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类：狗舔伤口、鸵鸟扎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时代人物：雷锋、唐朝太监、上山采药、猿人取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能量建筑：地震、坍塌的桥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枢纽：码头、月台、机场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：人物类中树脂、陶瓷类沙具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建筑物中树脂、陶瓷类沙具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沙子：沙盘专用天然海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个体实木沙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*57*7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板材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进口松木，正反双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侧原木本色，内侧蓝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内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贴合沙箱内侧，干湿两用，即不损害沙箱也可满足用户使用水的需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沙盘收缩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材质，展开后最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*60*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小后最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*15.5*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载重量大，简单轻便，稳固（带白色透明真空吸盘），结实，易携带，易存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阶实木陈列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木制造，每层里面分为上下两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30*1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四层八阶，板材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后背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面板；螺丝扣件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配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指导手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箱庭疗法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，张日昇著，人民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件套辅助工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沙刮、沙铲、水壶、沙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盘实操指导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箱庭实用新型专利证书、甲醛检测报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体系认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挂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师博仁</w:t>
            </w:r>
            <w:r>
              <w:rPr>
                <w:rFonts w:cs="宋体;SimSun" w:ascii="宋体;SimSun" w:hAnsi="宋体;SimSun"/>
                <w:sz w:val="20"/>
                <w:szCs w:val="20"/>
              </w:rPr>
              <w:t>BR/XP-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内为防水相纸微喷画芯，外为双层亚克力板，相纸尺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42*57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亚克力板尺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45*60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采用广告钉固定，适用于多种墙面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包括心灵驿站（个案心理咨询室）须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块，心理健康挂图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，尺寸按常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牌（心灵图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套卡牌包括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OH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personita</w:t>
            </w:r>
            <w:r>
              <w:rPr>
                <w:rFonts w:ascii="宋体;SimSun" w:hAnsi="宋体;SimSun" w:cs="宋体;SimSun"/>
                <w:sz w:val="20"/>
                <w:szCs w:val="20"/>
              </w:rPr>
              <w:t>孩童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cope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服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persona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人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千零一夜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AGA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雄故事卡，彩虹卡，万能情绪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室沙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布艺沙发，两短沙发，一长沙发，一个转角茶几，一个长茶几，长沙发长度能够一个人卧躺，可兼做催眠床使用，颜色柔和温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ind w:firstLine="5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款合计（大写）：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总价超过最高限价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6000</w:t>
      </w:r>
      <w:r>
        <w:rPr>
          <w:b/>
          <w:sz w:val="32"/>
          <w:szCs w:val="32"/>
        </w:rPr>
        <w:t>.00</w:t>
      </w:r>
      <w:r>
        <w:rPr>
          <w:b/>
          <w:sz w:val="32"/>
          <w:szCs w:val="32"/>
        </w:rPr>
        <w:t>元的为无效报价。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（盖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浙江交通技师学院</cp:lastModifiedBy>
  <dcterms:modified xsi:type="dcterms:W3CDTF">2017-02-23T03:07:00Z</dcterms:modified>
  <cp:revision>17</cp:revision>
  <dc:subject/>
  <dc:title>心理辅导中心设备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