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求是楼</w:t>
      </w:r>
      <w:r>
        <w:rPr>
          <w:b/>
          <w:color w:val="000000"/>
          <w:sz w:val="28"/>
          <w:szCs w:val="28"/>
        </w:rPr>
        <w:t>50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502</w:t>
      </w:r>
      <w:r>
        <w:rPr>
          <w:b/>
          <w:color w:val="000000"/>
          <w:sz w:val="28"/>
          <w:szCs w:val="28"/>
        </w:rPr>
        <w:t>改造成电子电工实验室报价单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80"/>
        <w:gridCol w:w="820"/>
        <w:gridCol w:w="1180"/>
        <w:gridCol w:w="1467"/>
        <w:gridCol w:w="1559"/>
        <w:gridCol w:w="2410"/>
      </w:tblGrid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乳胶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原有内墙瓷砖墙面拆除，建筑垃圾清理外运，刮普通腻子找平，乳胶漆两道（含脚手架费用）等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乳胶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其余墙面乳胶漆两道（含脚手架费用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静电活动地板：木质防静电活动地板楼地面铺设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含龙骨及其所有附件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盗门：空腹双层防盗门安装，门板未做油漆前实际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门框未做油漆前实际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门框总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m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气窗、门套、锁具、五金、配件灌浆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防盗门：实际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包含制作安装，含门框、锁具、五金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叶窗：百叶窗帘制作安装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管：砖、混凝土结构暗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线管。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：施展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线：管内穿动力线（铜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：鸿雁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线：管内穿动力线（铜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：普通插座（暗装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：鸿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86Z13A16N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：三相四线插座（暗装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：鸿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86Z14-16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：全铜地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：鸿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DZ128T6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：成套配电箱。包含漏保、空开，用电量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KV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相电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工程：原有防盗门拆除且原有洞口往东拆除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原洞口西边红砖砌回相对应拆除尺寸且新墙加网格布、水泥砂浆粉刷及洞口修复；原有布窗帘及轨道拆除；原有电视机拆除；柜机空调洞打孔（每间各两个）；因拆除和须更改方位及修复的各类开关、插座及电源开关等电气线路相关内容；除原有防盗门、布窗帘和电视机按学校要求搬放到指定位置，其余一切建筑垃圾自行清理外运等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求是楼</w:t>
      </w:r>
      <w:r>
        <w:rPr>
          <w:b/>
          <w:color w:val="000000"/>
          <w:sz w:val="28"/>
          <w:szCs w:val="28"/>
        </w:rPr>
        <w:t>40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405</w:t>
      </w:r>
      <w:r>
        <w:rPr>
          <w:b/>
          <w:color w:val="000000"/>
          <w:sz w:val="28"/>
          <w:szCs w:val="28"/>
        </w:rPr>
        <w:t>改造成物理实验室报价单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0"/>
        <w:gridCol w:w="820"/>
        <w:gridCol w:w="1240"/>
        <w:gridCol w:w="1380"/>
        <w:gridCol w:w="1600"/>
        <w:gridCol w:w="220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乳胶漆：原有墙面乳胶漆两道（含脚手架费用）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5.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砖：室内原水泥砂浆楼地面凿毛，建筑垃圾清理外运，水泥砂浆找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*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抛光砖（木纹）满铺等所有内容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踢脚线同地砖价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盗门：空腹双层防盗门安装，门板未做油漆前实际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门框未做油漆前实际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门框总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m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气窗、门套、锁具、五金、配件灌浆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盗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厚度）不锈钢防盗窗制作安装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管：砖、混凝土结构暗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线管。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：施展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线：管内穿动力线（铜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：鸿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线：管内穿动力线（铜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：普通插座（暗装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：鸿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86Z13A16N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：三相四线插座（暗装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：鸿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86Z14-1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：全铜地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：鸿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DZ128T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　　　　　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：成套配电箱（含漏保、空开），暗装。用电量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相电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窗帘：布窗帘（深色）制作安装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定价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装木门（含门套、锁具、五金等）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洗手台（包含水池、楼顶水箱接入水源、接出排水管至室外下水管、水龙头、阀门等所有配件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柜子：高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门板采用镂空杉木百叶窗镶块制作，后壁板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层板。其余板材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生态板，侧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顶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隔板及门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m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含所有五金配件、优质导轨。活动隔板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工程：旧防盗门拆除及拆除后修补，开门洞及洞口修补；柜机空调洞打孔（每间各两个）；因拆除和须更改方位及修复的各类开关、插座及电源开关等电气线路相关内容；一切建筑垃圾自行清理外运等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备注说明：两项合计超过</w:t>
      </w:r>
      <w:r>
        <w:rPr>
          <w:rFonts w:cs="宋体" w:ascii="宋体" w:hAnsi="宋体"/>
          <w:b/>
          <w:color w:val="000000"/>
          <w:sz w:val="28"/>
          <w:szCs w:val="28"/>
        </w:rPr>
        <w:t>96000</w:t>
      </w:r>
      <w:r>
        <w:rPr>
          <w:rFonts w:ascii="宋体" w:hAnsi="宋体" w:cs="宋体"/>
          <w:b/>
          <w:color w:val="000000"/>
          <w:sz w:val="28"/>
          <w:szCs w:val="28"/>
        </w:rPr>
        <w:t>元的为无效报价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合计工程款（大写）：</w:t>
      </w:r>
    </w:p>
    <w:p>
      <w:pPr>
        <w:pStyle w:val="Normal"/>
        <w:spacing w:lineRule="exact" w:line="540"/>
        <w:ind w:firstLine="667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报价单位（加盖公章）：                     报价人：                      </w:t>
      </w:r>
    </w:p>
    <w:p>
      <w:pPr>
        <w:pStyle w:val="Normal"/>
        <w:spacing w:lineRule="exact" w:line="540"/>
        <w:ind w:firstLine="104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4"/>
        </w:rPr>
        <w:t>2016</w:t>
      </w:r>
      <w:r>
        <w:rPr>
          <w:rFonts w:ascii="宋体" w:hAnsi="宋体" w:cs="宋体"/>
          <w:b/>
          <w:color w:val="000000"/>
          <w:sz w:val="24"/>
        </w:rPr>
        <w:t>年    月    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1973110</dc:creator>
  <dc:description/>
  <dc:language>en-US</dc:language>
  <cp:lastModifiedBy>hxp</cp:lastModifiedBy>
  <dcterms:modified xsi:type="dcterms:W3CDTF">2016-08-26T01:44:07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